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KIDS STORM 9 </w:t>
        <w:tab/>
        <w:t>27.1.2024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tartovná listina klubu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 kola: </w:t>
      </w:r>
      <w:r>
        <w:rPr>
          <w:b/>
          <w:sz w:val="28"/>
          <w:szCs w:val="28"/>
        </w:rPr>
        <w:t>27.1.2024 – sobota</w:t>
        <w:tab/>
        <w:tab/>
        <w:t>Miesto konania: Športové centrum Dia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12"/>
        <w:gridCol w:w="1581"/>
        <w:gridCol w:w="1134"/>
        <w:gridCol w:w="1843"/>
        <w:gridCol w:w="1409"/>
        <w:gridCol w:w="107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 priezv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oční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ž/Že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h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ha aktuál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Vyplní organizátor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tartovné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e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, alebo vedúci klubu: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vypísať meno aj priezvisko a telefonický kontakt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í byť jasne definované kto má na starosti všetkých zápasníkov! Organizátor rieši všetky organizačne záležitosti len s oficiálnym zástupcom klub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álneho zástupcu klubu môže delegovať tréner alebo štatutár klub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type w:val="nextPage"/>
      <w:pgSz w:orient="landscape" w:w="16838" w:h="11906"/>
      <w:pgMar w:left="1276" w:right="66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HlavikaChar">
    <w:name w:val="Hlavičk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6:00Z</dcterms:created>
  <dc:creator>Dusan.Galis</dc:creator>
  <dc:description/>
  <cp:keywords/>
  <dc:language>en-US</dc:language>
  <cp:lastModifiedBy>saisp</cp:lastModifiedBy>
  <cp:lastPrinted>2019-06-20T16:19:00Z</cp:lastPrinted>
  <dcterms:modified xsi:type="dcterms:W3CDTF">2023-12-01T17:18:00Z</dcterms:modified>
  <cp:revision>183</cp:revision>
  <dc:subject/>
  <dc:title>                                        </dc:title>
</cp:coreProperties>
</file>